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23 ма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аханова Вячеслава Петровича, * года рождения, уроженца *, гражданина *; паспорт гражданина РФ серии *, выдан 18.09.2012 ОУФМС России по Ханты-Мансийскому автономному округу – Югре в г. Сургуте; зарегистрированного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.04.2024 в 0:01 Разаханов В.П., </w:t>
      </w:r>
      <w:r>
        <w:rPr>
          <w:spacing w:val="-4"/>
          <w:sz w:val="26"/>
          <w:szCs w:val="26"/>
        </w:rPr>
        <w:t xml:space="preserve">проживая по адресу: </w:t>
      </w:r>
      <w:r>
        <w:rPr>
          <w:sz w:val="26"/>
          <w:szCs w:val="26"/>
        </w:rPr>
        <w:t>*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пунктом 4 статьи 10 Закона Ханты-Мансийского автономного округа – Югры от 11.06.2010 № 102-оз «Об административных правонарушениях», не уплатил административный штраф в размере 3000 рублей, наложенный постановлением административной комиссии администрации города Радужный Ханты-Мансийского автономного округа – Югры от 27.12.2023 по делу об административном правонарушении № * Копия постановления была направлена Разаханову В.П. заказным почтовым отправлением, которое возвращено отправителю по истечении срока хранения. Постановление не обжаловано Разахановым В.П. и вступило в законную силу 29.01.2024, следовательно, 60-дневный срок для добровольной уплаты административного штрафа истёк 31.03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Разаханов В.П. не присутствовал. О месте, дате и времени рассмотрения дела извещался телеграммой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Разаханова В.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Разаханова В.П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Разаханова В.П. в совершении административного правонарушения установлена и подтверждается протоколом об административном правонарушении от 25.04.2024 № *; копией постановления административной комиссии администрации города Радужный Ханты-Мансийского автономного округа – Югры от 27.12.2023 по делу об административном правонарушении № * уведомлением председателя административ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административной комиссии администрации города Радужный Ханты-Мансийского автономного округа – Югры усматривается, что по состоянию на 25.04.2024 уплата административного штрафа, наложенного постановлением административной комиссии администрации города Радужный Ханты-Мансийского автономного округа – Югры от 27.12.2023 по делу об административном правонарушении № * Разахановым В.П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Разаханову В.П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Разаханову В.П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Разаханова Вячеслава Пет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5192420162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</w:t>
      </w:r>
      <w:r>
        <w:rPr>
          <w:sz w:val="26"/>
          <w:szCs w:val="26"/>
        </w:rPr>
        <w:t>Разаханову В.П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19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19-2502/2024</w:t>
    </w:r>
  </w:p>
  <w:p>
    <w:pPr>
      <w:pStyle w:val="Heading"/>
      <w:jc w:val="right"/>
      <w:rPr/>
    </w:pPr>
    <w:r>
      <w:rPr>
        <w:b w:val="false"/>
        <w:i w:val="false"/>
      </w:rPr>
      <w:t>УИД 86</w:t>
    </w:r>
    <w:r>
      <w:rPr>
        <w:b w:val="false"/>
        <w:i w:val="false"/>
        <w:lang w:val="en-US"/>
      </w:rPr>
      <w:t>MS</w:t>
    </w:r>
    <w:r>
      <w:rPr>
        <w:b w:val="false"/>
        <w:i w:val="false"/>
      </w:rPr>
      <w:t>0056-01-2024-002395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